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西安邮电学院</w:t>
      </w:r>
      <w:r>
        <w:rPr/>
        <w:t>2011</w:t>
      </w:r>
      <w:r>
        <w:rPr/>
        <w:t>年硕士研究生招生分数统计表</w:t>
      </w:r>
    </w:p>
    <w:tbl>
      <w:tblPr>
        <w:tblW w:w="91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556"/>
        <w:gridCol w:w="1909"/>
        <w:gridCol w:w="1453"/>
        <w:gridCol w:w="1360"/>
      </w:tblGrid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科专业代码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科专业名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最高分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最低分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国家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生人数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020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产业经济学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57/3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4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3/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305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基本原理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99/315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1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/43/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3050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想政治教育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26/318</w:t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74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电子学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50/292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8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/38/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740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路与系统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16/298</w:t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75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系统结构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95/295</w:t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750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应用技术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06/297</w:t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电子学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57/291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9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/38/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90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路与系统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92/291</w:t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7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0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与信息系统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97/339</w:t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1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00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号与信息处理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88/323</w:t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2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系统结构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45/298</w:t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20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软件与理论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29/291</w:t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20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应用技术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54/290</w:t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710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科学与工程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57/291</w:t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010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科学与工程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93/340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4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/53/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020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管理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15/342</w:t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520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与通信工程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71/290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9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/38/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7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521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技术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46/290</w:t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524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工程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96/292</w:t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510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（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MB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7/15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/40/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4:58:00Z</dcterms:created>
  <dc:creator>gaoxp</dc:creator>
  <dc:description/>
  <cp:keywords/>
  <dc:language>en-US</dc:language>
  <cp:lastModifiedBy>shorpeih</cp:lastModifiedBy>
  <cp:lastPrinted>2008-06-14T08:38:00Z</cp:lastPrinted>
  <dcterms:modified xsi:type="dcterms:W3CDTF">2011-09-15T07:36:00Z</dcterms:modified>
  <cp:revision>25</cp:revision>
  <dc:subject/>
  <dc:title>西安邮电学院硕士研究生招生分数线</dc:title>
</cp:coreProperties>
</file>